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администрации Большекарайского </w:t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5670"/>
        <w:jc w:val="right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 29.10.2016 года  №  73А </w:t>
      </w:r>
    </w:p>
    <w:p>
      <w:pPr>
        <w:pStyle w:val="Normal"/>
        <w:ind w:firstLine="5670"/>
        <w:jc w:val="right"/>
        <w:rPr/>
      </w:pPr>
      <w:r>
        <w:rPr/>
        <w:br/>
        <w:br/>
      </w:r>
      <w:r>
        <w:rPr>
          <w:b/>
          <w:bCs/>
        </w:rPr>
        <w:t>Порядок и сроки проведения работ по подготовке проекта внесения изменений в Правила землепользования и застройки Большекарайского муниципального образования Романовского муниципального района Саратовской  област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62"/>
        <w:gridCol w:w="4226"/>
        <w:gridCol w:w="78"/>
        <w:gridCol w:w="2207"/>
        <w:gridCol w:w="76"/>
        <w:gridCol w:w="247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внесения изменений правил землепользования и застройки Большекарайского муниципального образования Романовского муниципального района Саратовской области (далее также – проект прави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и рассмотрение предложений заинтересованных лиц по подготовке проектов изменений правил землепользования и застройки, подготовка мотивированных ответов о возможности (невозможности) их учета, направление указанных предложений в Администрацию Большекарайского муниципального образов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разработанного проекта изменения правил, внесение предложений и замечаний по проекту изменений, направление проекта изменений правил в Администрацию Большекарайского муниципального образования Романовского муниципального района Саратовской  обл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изменения прави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роекта изменений правил на соответствие требованиям технических регламентов, генеральному плану , схеме территориального планирования Большекарайского муниципального образования Романовского муниципального района Саратовской области,  направление проекта правил на доработ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изменения прави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аботка проекта изменений правил с учетом внесенных предложений и замечаний, направление проекта правил в Администрацию Большекарайского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доработанного проекта изменения правил, направление его в Комиссию на доработк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рок не позднее 10 дней со дня предоставления проекта изменения правил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оведении публичных слушан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0 дней со дня получения проекта внесения изменений в Правила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убликование проекта изменений правил, решения о проведении публичных слушаний в порядке, установленном для официального опубликования нормативных правовых актов администрации Большекарайского муниципально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учетом периодичности выпуска газеты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публичных слушаний по проекту изменений прави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дней со дня опубликования проекта изменения правил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езультатов публичных слушаний в Комиссию для доработки прави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аботка проекта изменений правил с учетом результатов публичных слушаний, направление проекта правил в Комиссию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дней 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доработанного проекта изменений правил, направление его Главе Большекарайского муниципального образования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рок не позднее 10 дней со дня предоставления проекта изменения правил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направлении проекта изменений правил в Совет Большекарайского муниципального образования для утверждения или об отклонении проекта изменений правил и направлении их на доработк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10 дней со дня предоставления проекта изменения правил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изменения в правилах после утверждения Советом Большекарайского муниципального образования в порядке, установленном для официального опубликования нормативных правовых актов администрации Большекарай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10 дней со дня утверждения проекта изменений прави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7:00Z</dcterms:created>
  <dc:creator>Olya</dc:creator>
  <dc:description/>
  <cp:keywords/>
  <dc:language>en-US</dc:language>
  <cp:lastModifiedBy>Olya</cp:lastModifiedBy>
  <dcterms:modified xsi:type="dcterms:W3CDTF">2016-11-24T09:47:00Z</dcterms:modified>
  <cp:revision>2</cp:revision>
  <dc:subject/>
  <dc:title/>
</cp:coreProperties>
</file>